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5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UBLIC WORKS TO EXECUTE A SETTLEMENT AGREEMENT WITH 3D ENTERPRISES CONTRACTING AND ARCADIS G&amp;M, INC., RELATIVE TO CONSTRUCTION OF THE SECONDARY CLARIFIERS AT THE MOCCASIN BEND WASTEWATER TREATMENT PLA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ublic Works be and is hereby authorized to execute a Settlement Agreement with 3D Enterprises Contracting and Arcadis G&amp;M, Inc. relative to construction of the secondary clarifiers at the Moccasin Bend Wastewater Treatment Pla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 xml:space="preserve"> </w:t>
      </w:r>
      <w:r>
        <w:rPr/>
        <w:t>ADOPTED:</w:t>
        <w:tab/>
        <w:t>April 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MAM/ka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20" w:footer="1440" w:bottom="1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2">
    <w:name w:val="Default Pa2"/>
    <w:qFormat/>
    <w:rPr>
      <w:sz w:val="20"/>
    </w:rPr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52:00Z</dcterms:created>
  <dc:creator>Pam Manis</dc:creator>
  <dc:description/>
  <dc:language>en-US</dc:language>
  <cp:lastModifiedBy>Pam Manis</cp:lastModifiedBy>
  <cp:lastPrinted>2002-03-28T11:40:00Z</cp:lastPrinted>
  <dcterms:modified xsi:type="dcterms:W3CDTF">2002-04-24T13:52:00Z</dcterms:modified>
  <cp:revision>2</cp:revision>
  <dc:subject/>
  <dc:title/>
</cp:coreProperties>
</file>